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lease take a few minutes to evaluate your experience at the Q2004 General NYI Bible Quiz Event.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The results complied from these evaluations will be used in future events.  Thank you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I participated in Q2004 event as… (circle one)</w:t>
        <w:tab/>
        <w:t>COACH</w:t>
        <w:tab/>
        <w:t>QUIZZER</w:t>
        <w:tab/>
        <w:t>GUEST</w:t>
        <w:tab/>
        <w:t>OFFICIAL</w:t>
      </w:r>
    </w:p>
    <w:p>
      <w:pPr>
        <w:pStyle w:val="Normal"/>
        <w:rPr/>
      </w:pPr>
      <w:r>
        <w:rPr/>
        <w:t>I have been a participant at these events… (circle each that apply)</w:t>
        <w:tab/>
        <w:t>GBQ90     GBQ92</w:t>
        <w:tab/>
        <w:t>GBQ94     GBQ96</w:t>
        <w:tab/>
        <w:t>GBQ98     GBQ00</w:t>
        <w:tab/>
        <w:t>GBQ02</w:t>
      </w:r>
    </w:p>
    <w:p>
      <w:pPr>
        <w:pStyle w:val="Normal"/>
        <w:rPr/>
      </w:pPr>
      <w:r>
        <w:rPr/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00"/>
        <w:gridCol w:w="723"/>
        <w:gridCol w:w="857"/>
        <w:gridCol w:w="720"/>
        <w:gridCol w:w="917"/>
        <w:gridCol w:w="1603"/>
        <w:gridCol w:w="384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BA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P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O.K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GOO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EXCELLEN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COMMENTS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vent Publicity-Promoti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e-Event Correspondenc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st per Tea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Cost per Individual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mpetition Level Forma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verall Organization of Even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vent Locati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ebsi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o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izza on the Pla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ily Meal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nacks/Drink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dgi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orms/ Room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Check-In/ Check-Out Procedures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inen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arly/ Late Lodgi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i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ning Devotion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peak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ppropriateness of Topics/ Messag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elating  to the Officials in your grou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ficials Meeting (if applicable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BA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P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O.K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GOO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EXCELLEN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COMMENTS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aches/Captains Meeting (if applicable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Quizzers meeting (if applicable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 Pho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Wednesday Night Event (White Sox Game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orma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rsday Ministry Project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orma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ending Service (if applicable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ustin Clean-up (if applicable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ustin Cookout (if applicable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ackpack Assembly (if applicable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Youth In Mission Seminar (if applicable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 Night Event (Hidden Cove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orma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n Gy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urnament Notebook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-Shirt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tag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ward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3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/Size of Quizzing Are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BA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P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O.K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GOO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EXCELLEN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COMMENTS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pmen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oom Setu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Stat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urnament Official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verall quali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nowledge of quizzing rules/procedu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airnes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nsistency between quizzing are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nteraction with quizzers/coach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urnament Staf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ccessibili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elpfulnes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riendlines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changes would you make to future event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ere would you prefer to have the next even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at is the ideal length of this event (3 days, 4 days, 5 days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Coaches Surve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did you start quizzing at your church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advice would you give to a new local quiz leade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do you do to kick off a new quiz yea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is your philosophy/goal for quizzin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do you motivate you quizzer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do you train quizzers today to be leaders tomorrow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would you say to a quiz leader who is discouraged?</w:t>
      </w:r>
    </w:p>
    <w:sectPr>
      <w:headerReference w:type="default" r:id="rId2"/>
      <w:type w:val="nextPage"/>
      <w:pgSz w:orient="landscape" w:w="15840" w:h="122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2004 General NYI Bible Quiz Event Surve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0:43:00Z</dcterms:created>
  <dc:creator>Information Services</dc:creator>
  <dc:description/>
  <dc:language>en-US</dc:language>
  <cp:lastModifiedBy>Bill Horning</cp:lastModifiedBy>
  <cp:lastPrinted>2004-06-14T12:49:00Z</cp:lastPrinted>
  <dcterms:modified xsi:type="dcterms:W3CDTF">2004-06-14T17:53:00Z</dcterms:modified>
  <cp:revision>7</cp:revision>
  <dc:subject/>
  <dc:title>2004 General NYI Bible Quiz Event Survey</dc:title>
</cp:coreProperties>
</file>